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tabs>
          <w:tab w:val="clear" w:pos="708"/>
          <w:tab w:val="right" w:pos="1473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right" w:pos="14739" w:leader="none"/>
        </w:tabs>
        <w:jc w:val="center"/>
        <w:rPr>
          <w:szCs w:val="24"/>
        </w:rPr>
      </w:pPr>
      <w:r>
        <w:rPr>
          <w:szCs w:val="24"/>
        </w:rPr>
        <w:t>ПЕРСОНАЛЬНЫЙ СОСТАВ РАБОТНИКОВ ДОШКОЛЬНОГО УЧРЕЖДЕНИЯ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0"/>
        <w:gridCol w:w="2280"/>
        <w:gridCol w:w="3080"/>
        <w:gridCol w:w="1720"/>
        <w:gridCol w:w="680"/>
        <w:gridCol w:w="737"/>
        <w:gridCol w:w="1063"/>
        <w:gridCol w:w="2160"/>
        <w:gridCol w:w="15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1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образовательное учреждение    окончи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  </w:t>
              <w:br/>
              <w:t xml:space="preserve">(направление подготовки)  </w:t>
              <w:br/>
              <w:t>по документу об обра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>категори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>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  <w:br/>
              <w:t xml:space="preserve">указанному </w:t>
              <w:br/>
              <w:t xml:space="preserve">предмету, </w:t>
              <w:br/>
              <w:t>дисциплине</w:t>
              <w:br/>
              <w:t>(модулю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роки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Юрье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гоградский Государственный 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едагогики и психологии, методист по дошкольному воспитан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заведую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арлам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кторо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педагог-психоло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гоградский Государственный педагогический универс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подаватель педагогики и психологии, методист по дошкольному воспитанию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педагог-психо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  <w:p>
            <w:pPr>
              <w:pStyle w:val="Normal"/>
              <w:snapToGrid w:val="false"/>
              <w:rPr/>
            </w:pPr>
            <w:r>
              <w:rPr/>
              <w:t>внешний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кули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ёдоровн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-логопе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ий государственный педагогический университет им А.С.Серафимовича, английский и немецкий язык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ий государственный заочный педагогический институт, «Дефектология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учитель-логоп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  <w:p>
            <w:pPr>
              <w:pStyle w:val="Normal"/>
              <w:snapToGrid w:val="false"/>
              <w:rPr/>
            </w:pPr>
            <w:r>
              <w:rPr/>
              <w:t>внешний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лети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хайловн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лгоградское педагогическое училище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зыкальное воспит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5, музыкальный руко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,</w:t>
            </w:r>
          </w:p>
          <w:p>
            <w:pPr>
              <w:pStyle w:val="Normal"/>
              <w:snapToGrid w:val="false"/>
              <w:rPr/>
            </w:pPr>
            <w:r>
              <w:rPr/>
              <w:t>внешний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>Валерье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олгоградское педагогическое училище № 1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оспитатель детей дошкольного возраста, руководи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зобраз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ая катег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ченк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колаевн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гоградск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6"/>
              </w:rPr>
              <w:t xml:space="preserve">Государственный социально-педагогический </w:t>
            </w:r>
            <w:r>
              <w:rPr/>
              <w:t xml:space="preserve"> университет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/>
              <w:t>учитель истор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зак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ннадье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гоградское педагогическое училище №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оспитатель в дошкольных учрежден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сказ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кторо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6"/>
              </w:rPr>
              <w:t xml:space="preserve">Волгоградский Государственный педагогический </w:t>
            </w:r>
            <w:r>
              <w:rPr/>
              <w:t xml:space="preserve">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итель-олигофренопедаг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,</w:t>
            </w:r>
          </w:p>
          <w:p>
            <w:pPr>
              <w:pStyle w:val="Normal"/>
              <w:snapToGrid w:val="false"/>
              <w:rPr/>
            </w:pPr>
            <w:r>
              <w:rPr/>
              <w:t>внутренний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овна, 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гоградск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6"/>
              </w:rPr>
              <w:t xml:space="preserve">Государственный социально-педагогический </w:t>
            </w:r>
            <w:r>
              <w:rPr/>
              <w:t xml:space="preserve"> университет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алавр филологическ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3ме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3м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3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ибилё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кола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6"/>
              </w:rPr>
              <w:t xml:space="preserve">Волгоградский Государственный социально-педагогический </w:t>
            </w:r>
            <w:r>
              <w:rPr/>
              <w:t xml:space="preserve"> универс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Педагогика и психология»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д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йловна, 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олгоградско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едагогическое училище №1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оспитатель в дошко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чрежд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татны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лебали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катери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кола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лгоградско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е училище №1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 детского с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образование, дополнительная обще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д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йло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6"/>
              </w:rPr>
              <w:t>Волгоградское  педагогическое</w:t>
            </w:r>
            <w:r>
              <w:rPr/>
              <w:t xml:space="preserve"> училище№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ь в дошко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е (педагогическая работа в том же учреждени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,</w:t>
            </w:r>
          </w:p>
          <w:p>
            <w:pPr>
              <w:pStyle w:val="Normal"/>
              <w:snapToGrid w:val="false"/>
              <w:rPr/>
            </w:pPr>
            <w:r>
              <w:rPr/>
              <w:t>дополнительная</w:t>
            </w:r>
          </w:p>
          <w:p>
            <w:pPr>
              <w:pStyle w:val="Normal"/>
              <w:snapToGrid w:val="false"/>
              <w:rPr/>
            </w:pPr>
            <w:r>
              <w:rPr/>
              <w:t>общеобразователь</w:t>
            </w:r>
          </w:p>
          <w:p>
            <w:pPr>
              <w:pStyle w:val="Normal"/>
              <w:snapToGrid w:val="false"/>
              <w:rPr/>
            </w:pPr>
            <w:r>
              <w:rPr/>
              <w:t>ная программ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сказ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кторов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лгоград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едагогическ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ниверситет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лигофренопедаго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е</w:t>
            </w:r>
          </w:p>
          <w:p>
            <w:pPr>
              <w:pStyle w:val="Normal"/>
              <w:snapToGrid w:val="false"/>
              <w:rPr/>
            </w:pPr>
            <w:r>
              <w:rPr/>
              <w:t>(педагогиче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я работа в том же учреждени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«____» _______________________20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МОУ детским садом №199                                                                                                      Сорокина Наталья Юрьевна</w:t>
      </w:r>
    </w:p>
    <w:p>
      <w:pPr>
        <w:pStyle w:val="Normal"/>
        <w:rPr/>
      </w:pPr>
      <w:r>
        <w:rPr>
          <w:sz w:val="8"/>
          <w:szCs w:val="8"/>
        </w:rPr>
        <w:t xml:space="preserve">    </w:t>
      </w:r>
      <w:r>
        <w:rPr>
          <w:sz w:val="16"/>
          <w:szCs w:val="16"/>
        </w:rPr>
        <w:t xml:space="preserve">Руководитель соискателя лицензии                                                                                </w:t>
        <w:tab/>
        <w:t xml:space="preserve">  подпись                                                                           </w:t>
        <w:tab/>
        <w:tab/>
        <w:t xml:space="preserve">    фамилия, имя,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Персональный состав педагогических работников МОУ д/с № 199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right" w:pos="14739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0"/>
        <w:gridCol w:w="4620"/>
        <w:gridCol w:w="1785"/>
        <w:gridCol w:w="735"/>
        <w:gridCol w:w="660"/>
        <w:gridCol w:w="1155"/>
        <w:gridCol w:w="2130"/>
        <w:gridCol w:w="1540"/>
      </w:tblGrid>
      <w:tr>
        <w:trPr>
          <w:trHeight w:val="2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  отчество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по    штатному </w:t>
              <w:br/>
              <w:t>расписанию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е образовательное учреждение    окончи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  (направление подготовки)  </w:t>
              <w:br/>
              <w:t>по документу об обра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</w:t>
              <w:br/>
              <w:t>квалифика-</w:t>
              <w:br/>
              <w:t xml:space="preserve">ционная   </w:t>
              <w:br/>
              <w:t>категор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>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</w:t>
              <w:br/>
              <w:t xml:space="preserve">указанному предмету, </w:t>
              <w:br/>
              <w:t>дисциплин</w:t>
              <w:br/>
              <w:t>(модулю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роки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Юрье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едующ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гоградский Государственный 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педагогики и психологии, методист по дошкольному воспита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заведу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арлам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кторо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педагог-псих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6"/>
              </w:rPr>
              <w:t xml:space="preserve">Волгоградский Государственный педагогический </w:t>
            </w:r>
            <w:r>
              <w:rPr/>
              <w:t xml:space="preserve"> университе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ь дошкольной педагогики и психологии, методист по дошкольному  воспитани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педагог-психо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востьян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ександровн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-логопе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гоградский государственный 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учитель-логопе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ван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мар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хайловн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олгоградское педагогическое училище №1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итель п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зыкальный воспита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7, музыкальный руковод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,</w:t>
            </w:r>
          </w:p>
          <w:p>
            <w:pPr>
              <w:pStyle w:val="Normal"/>
              <w:snapToGrid w:val="false"/>
              <w:rPr/>
            </w:pPr>
            <w:r>
              <w:rPr/>
              <w:t>внешний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свир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льинич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гоградское педагогическое учил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 детского са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ина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rPr/>
            </w:pPr>
            <w:r>
              <w:rPr/>
              <w:t>Валерье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олгоградское педагогическое училище № 1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оспитатель детей дошкольного возраста, руководите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изобраз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ая катег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зун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иколаевн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гоградск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экономический техникум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техник-товарове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зак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ннадье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гоградское педагогическое училище №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оспитатель в дошкольных учрежден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сказ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ер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кторов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ший воспита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6"/>
              </w:rPr>
              <w:t xml:space="preserve">Волгоградский Государственный педагогический </w:t>
            </w:r>
            <w:r>
              <w:rPr/>
              <w:t xml:space="preserve">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итель-олигофренопедаг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,</w:t>
            </w:r>
          </w:p>
          <w:p>
            <w:pPr>
              <w:pStyle w:val="Normal"/>
              <w:snapToGrid w:val="false"/>
              <w:rPr/>
            </w:pPr>
            <w:r>
              <w:rPr/>
              <w:t>внутренний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д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йловна, воспита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олгоградско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едагогическое училище №1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оспитатель в дошкольных учрежд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татны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льник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мар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асиль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лгоградско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е училище №1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 детского са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99, 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скальцов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Ларис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ргеевн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гоградско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е училищ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 детей дошкольного возраст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99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7:00Z</dcterms:created>
  <dc:creator>Сушкова ВН</dc:creator>
  <dc:description/>
  <cp:keywords/>
  <dc:language>en-US</dc:language>
  <cp:lastModifiedBy>Software Inc Company</cp:lastModifiedBy>
  <cp:lastPrinted>2011-09-05T11:28:00Z</cp:lastPrinted>
  <dcterms:modified xsi:type="dcterms:W3CDTF">2015-09-24T09:48:00Z</dcterms:modified>
  <cp:revision>10</cp:revision>
  <dc:subject/>
  <dc:title>____   _______________200__г</dc:title>
</cp:coreProperties>
</file>